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78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rok 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2pt;mso-wrap-distance-left:9.05pt;mso-wrap-distance-right:9.05pt;mso-wrap-distance-top:0pt;mso-wrap-distance-bottom:0pt;margin-top:9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rok 2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yńskie Stowarzyszenie Osób Niesłyszących Ich Rodzin i Przyjaciół Effetha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raj 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Województwo  pomor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wiat  Gdynia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Gmina  Gdyni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Ulica  Warszawska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domu  76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lokalu   -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Miejscowość  Gdyni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od pocztowy  81 309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czta  Gdynia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telefonu  58   711 19 1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faxu  58 711 19 14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E-mail   effetha2007@wp.pl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Strona   www.effetha.pl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07-22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 401 280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116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4"/>
        <w:gridCol w:w="370"/>
        <w:gridCol w:w="7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26"/>
        <w:gridCol w:w="56"/>
        <w:gridCol w:w="250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żbieta Gurska 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na Owczarek 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zyna Krzyżanowska skarbnik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Wawrzyniak  członek zarządu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 Tylewski członek zarządu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ia Schroder komisja rewizyjn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 Wontka  komisja rewizyjn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styna Bernisz  komisja rewizyjna</w:t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1. Poprawa  warunków  życia, nauki i rehabilitacji  dzieci  z  wadą  słuchu i  m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2. Poprawa  losu  osób  niesłysząc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3. Samorealizacja  społeczna, kulturalna, rekreacyjna  i  zawodowa inwalidów  słuchu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. Sprawowanie opieki nad dziećmi, młodzieżą i osobami dorosłymi z uszkodzonym słuchem oraz nad dziećmi słyszącymi rodziców niesłyszących - poprzez prowadzenie na zlecenie lub współuczestnictwo w rehabilitacji słuchu i mowy, udzielaniu im pomocy w podnoszeniu wykształcenia i kwalifikacji zawodowych .                                                   5. Sprawowanie opieki nad dziećmi i młodzieżą niesłyszącą i z uszkodzonym słuchem oraz nad dziećmi słyszącymi rodziców niesłyszących - udzielanie im pomocy w podnoszeniu wykształcenia ogólnego i kwalifikacji zawodowych</w:t>
              <w:br/>
              <w:t>6. organizowanie i prowadzenie pracy oświatowej, kulturalnej, zawodowej i społecznej w środowisku osób niesłyszących i ich rodzin,</w:t>
              <w:br/>
              <w:t xml:space="preserve">7. organizowanie i prowadzenie działalności szkoleniowej w różnych formach szkolnych i poza szkolnych, w tym - w szczególności w zakresie języka migowego, </w:t>
              <w:br/>
              <w:t>8.  organizowanie własnych form rekreacji ruchowej, turystyki, krajoznawstwa, sportu masowego oraz wypoczynku dzieci, młodzieży oraz wszystkich osób z uszkodzonym słuchem,</w:t>
              <w:br/>
              <w:t>9. prowadzenie społecznej i zawodowej rehabilitacji osób niesłyszących i z uszkodzonym słuchem,</w:t>
              <w:br/>
              <w:t>10. ochrona praw i interesów oraz udzielanie pomocy w sprawach socjalno-bytowych,</w:t>
              <w:br/>
              <w:t>11. prowadzenie działań w zakresie ochrony i promocji zdrowia oraz profilaktyki zdrowotnej i społecznej,</w:t>
              <w:br/>
              <w:t>12. propagowanie w społeczeństwie problemów ochrony słuchu i rehabilitacji osób niesłyszących i z uszkodzonym słuchem oraz podejmowanie działań zmierzających do zapobiegania inwalidztwu słuchu</w:t>
              <w:br/>
              <w:t>13. promocja zatrudnienia i aktywizacja zawodowa pozostających bez pracy osób niesłyszących i z uszkodzonym słuchem na otwartym rynku pracy i zagrożonych zwolnieniem z pracy</w:t>
              <w:br/>
              <w:t>14. udzielanie pomocy społecznej, w tym pomocy rodzinom i osobom z uszkodzonym słuchem w trudnej sytuacji życiowej oraz wyrównywania szans tych rodzin i osób – w szczególności pomoc ubogim</w:t>
              <w:br/>
              <w:t>15. prowadzenie działalności charytatywnej</w:t>
              <w:br/>
              <w:t>16. podtrzymywanie tradycji kulturowej osób z uszkodzonym słuchem, pielęgnowanie polskości oraz rozwoju świadomości narodowej i obywatelskiej</w:t>
              <w:br/>
              <w:t>17. prowadzenie działań integracyjnych poprzez realizowanie różnorodnych form terapii wspólnie dla osób niesłyszących i słyszących</w:t>
              <w:br/>
              <w:t>18. upowszechnianie i ochrona praw kobiet oraz działalność na rzecz równych praw kobiet i mężczyzn</w:t>
              <w:br/>
              <w:t>19. prowadzenie działalności wspomagającej rozwój gospodarczy, w tym rozwój przedsiębiorczości osób z uszkodzonym słuchem</w:t>
              <w:br/>
              <w:t>20. prowadzenie działalności wspomagającej rozwój wspólnot i społeczności lokalnych</w:t>
              <w:br/>
              <w:t>21. nauki, edukacji, oświaty i wychowania;</w:t>
              <w:br/>
              <w:t>22. kultury, sztuki, ochrony dóbr kultury i tradycji;</w:t>
              <w:br/>
              <w:t>23. porządku i bezpieczeństwa publicznego osób z uszkodzonym słuchem oraz przeciwdziałania patologiom społecznym (np. alkoholizmowi, narkomanii);</w:t>
              <w:br/>
              <w:t>24. upowszechniania i ochrony wolności i praw człowieka oraz swobód obywatelskich, a także działań wspomagających rozwój demokracji;</w:t>
              <w:br/>
              <w:t>25. działań na rzecz integracji europejskiej oraz rozwijania kontaktów i współpracy między społeczeństwami;</w:t>
              <w:br/>
              <w:t>26. działań przeciwko wykluczeniu społecznemu osób z uszkodzonym słuchem;</w:t>
              <w:br/>
              <w:t>27. działań związanych z ochroną praw konsumenta;</w:t>
              <w:br/>
              <w:t>28. promocji i organizacji wolontariatu.</w:t>
              <w:br/>
              <w:t>29. ekologii i ochrony zwierząt oraz ochrony dziedzictwa przyrodniczego.</w:t>
              <w:br/>
              <w:t>30. prowadzenia punktów poradnictwa zawodowego, prawnego, psychologicznego, pedagogicznego, społecznego i rodzinnego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br/>
              <w:t>31. promocja osiągnięć społecznych, intelektualnych i artystycznych osób niesłyszących i z uszkodzonym słuchem.</w:t>
              <w:br/>
              <w:t>32. prowadzenie działalności informacyjnej i doradczej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1. promocja osiągnięć społecznych, intelektualnych i artystycznych osób niesłyszących i z uszkodzonym słuchem.</w:t>
              <w:br/>
              <w:t>32. prowadzenie działalności informacyjnej i doradczej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Organizację samopomo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Prowadzenie poradnic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Działalność  informacyjną , wychowawczą i  sportow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Organizowanie szkoleń, warsztatów i zajęć terapeut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Uczestnictwo w seminariach i konferencjach krajowych i zagran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Organizowanie imprez i spotkań integra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 xml:space="preserve">Naukę języka migowego, w tym organizację kursów i szkół językowych 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la różnych grup społecznych i zawod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Organizowanie wystaw, koncertów, plenerów, warsztatów, przeglądów teatralnych i filmowych, kursy taneczne, wyjazdów, wymian młodzieży i przedstawicieli różnych grup zawodowych i społe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Upowszechnianie wiedzy i dobrych praktyk dotyczących funkcjonowania osób niepełnosprawnych w społecznościach lok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10. Podejmowanie działań na rzecz aktywizacji społecznej i zawodowej osób            niepełnosprawnych ze szczególnym uwzględnieniem aktywizacji zawodowej kobiet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 xml:space="preserve">11. Organizowanie kursów edukacyjnych, zawodowych i rękodzieła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12. Prowadzenie działalności kulturalnej i oświat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13. Organizowanie interdyscyplinarnych wypraw turystyczno-nauk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Bookman Old Style" w:hAnsi="Bookman Old Style" w:cs="Courier New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14. Prowadzenie działań na rzecz integracji środowiska osób niepełnospraw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/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15. Współpracę z innymi podobnymi organizacjami krajowymi i zagranicznymi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/>
            </w:pPr>
            <w:r>
              <w:rPr>
                <w:rFonts w:cs="Courier New" w:ascii="Bookman Old Style" w:hAnsi="Bookman Old Style"/>
                <w:sz w:val="16"/>
                <w:szCs w:val="16"/>
              </w:rPr>
              <w:t>16. Współpracę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 z właściwymi organami państwowymi, samorządowymi, organizacjami politycznymi, społecznymi, wyznaniowymi, zawodowymi, młodzieżowymi oraz z instytucjami naukowo-badawczymi i leczniczymi,i szkolenia,</w:t>
              <w:br/>
              <w:t>- ośrodków i placówek opieki i pomocy osobom w podeszłym wieku.</w:t>
              <w:br/>
              <w:t>- ośrodków i placówek kształcenia i przekwalifikowania zawodowego.</w:t>
              <w:br/>
              <w:t xml:space="preserve">- podmiotów działalności gospodarczej, a w tym - zakłady pracy chronionej, zakłady aktywizacji zawodowej dla zatrudnianych osób z uszkodzonym słuchem w celu rehabilitacji zawodowej i społecznej, </w:t>
              <w:br/>
              <w:t>- ośrodków terapii i profilaktyki zdrowotnej i społecznej, warsztaty terapii zajęciowej, domy dziennego pobytu itp.,</w:t>
              <w:br/>
              <w:t>18. Organizowanie:</w:t>
              <w:br/>
              <w:t>- lokalnych centrów wolontariatu wspierające osoby z uszkodzonym słuchem;</w:t>
              <w:br/>
              <w:t>- wystaw, warsztatów i innych form działalności zmierzające do propagowania kultury i odnowy tradycji narodowej;</w:t>
              <w:br/>
              <w:t>- turnusy rehabilitacyjne, imprezy kulturalno-oświatowe, sportowo rekreacyjne, wystawy i inne formy zajęć w zakresie swojej działalności,</w:t>
              <w:br/>
              <w:t>19. wydawać: czasopisma, biuletyny informacyjne i inne publikacje dotyczące spraw środowiska,</w:t>
              <w:br/>
            </w:r>
            <w:r>
              <w:rPr>
                <w:rFonts w:cs="Courier New" w:ascii="Bookman Old Style" w:hAnsi="Bookman Old Style"/>
                <w:sz w:val="16"/>
                <w:szCs w:val="16"/>
              </w:rPr>
              <w:t>20.Prowadzenie działalności gospodarczej na cele statutowe pożytku publi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0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</w:t>
            </w:r>
            <w:r>
              <w:rPr>
                <w:rFonts w:cs="Courier New" w:ascii="Bookman Old Style" w:hAnsi="Bookman Old Style"/>
                <w:sz w:val="16"/>
                <w:szCs w:val="16"/>
              </w:rPr>
              <w:t>a) działalność doradczą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0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</w:t>
            </w:r>
            <w:r>
              <w:rPr>
                <w:rFonts w:cs="Courier New" w:ascii="Bookman Old Style" w:hAnsi="Bookman Old Style"/>
                <w:sz w:val="16"/>
                <w:szCs w:val="16"/>
              </w:rPr>
              <w:t xml:space="preserve">b) działalność księgowo finansową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0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</w:t>
            </w:r>
            <w:r>
              <w:rPr>
                <w:rFonts w:cs="Courier New" w:ascii="Bookman Old Style" w:hAnsi="Bookman Old Style"/>
                <w:sz w:val="16"/>
                <w:szCs w:val="16"/>
              </w:rPr>
              <w:t>c) inną działalność gospodarczą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Dochód z działalności gospodarczej jest w całości przeznaczany na realizację celów statutowych określonych w § 5.</w:t>
              <w:br/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DZIAŁALNOŚCI STOWARZYSZENIA W 2010 RO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nie własnego lokalu oraz powołanie Centrum Informacji Dla Niesłyszących w znacznym stopniu rozszerzyło zakres działania Stowarzyszenia. Codziennie przez cały rok bez przerwy wakacyjnej od poniedziałku do piątku w godz. 9 – 17 czynne jest biuro, które udziela kompleksowej pomocy i informacji dotyczących uprawnień przysługujących niepełnosprawnym. Zgłaszającym się niesłyszącym wyjaśnia się niezrozumiałe dla nich dokumenty, tłumaczy, pisze odpowiedzi dzwoni w ich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142" w:type="dxa"/>
            <w:gridSpan w:val="3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Listawciecie20px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Działalność na rzecz osób niepełnosprawnych</w:t>
            </w:r>
          </w:p>
          <w:p>
            <w:pPr>
              <w:pStyle w:val="Listawciecie20px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mocy społecznej, w tym pomocy rodzinom i osobom w trudnej sytuacji życiowej oraz wyrównywania szans tych rodzin i osó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Działalność na rzecz osób w wieku emerytal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.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558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2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Prowadzenie Centrum Informacyjnego dla Osób Niesłyszących i Niedosłysząc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siadanie własnego lokalu oraz powołanie Centrum Informacji Dla Niesłyszących w znacznym stopniu rozszerzyło zakres działania Stowarzyszenia. Codziennie przez cały rok bez przerwy wakacyjnej od poniedziałku do piątku w godz. 9 – 17 czynne jest biuro, które udziela kompleksowej pomocy i informacji dotyczących uprawnień przysługujących niepełnosprawnym. Zgłaszającym się niesłyszącym wyjaśnia się niezrozumiałe dla nich dokumenty, tłumaczy, pisze odpowiedzi dzwoni w ich sprawach do urzędów, instytucji. Rozlicza PIT, kontaktuje się z pracodawcami. Pomaga wypełnić wnioski do PFRON o dofinansowanie aparatów słuchowych, programów likwidacji barier komunikacyjnych, technicznych, wniosków na turnusy rehabilitacyjne itp. Codziennie w godzinach pracy Centrum udostępniamy 2 stanowiska kawiarenki internetowej z kamerami do „migania” chętnie odwiedzaną przez niesłyszących. Prowadzimy bibliotekę, czytelnię czasopism oraz klub filmowy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Grupy wsparcia dla niesłysząc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dzo liczne są spotkania grup wsparcia ( około 50 osób jednorazowo )2 razy tygodniowo wtorki i czwartki. Spotkania te spełniają najważniejszą role w rehabilitacji społecznej głuchoniemych. Integrują środowisko, wyzwalają inicjatywę i pomysłowość uczestników. Dają bardzo silne wsparcie psychiczne, poprawiają samopoczucie i większe świadomość własnej wartości. Pokazują, że jesteśmy tacy sami. Animator środowiskowy pozwala odkryć potrzeby i zainteresowania beneficjentów. Powstały koła zainteresowań np. szachiści, robótki ręczne, nauka brydża, modelarstwo. Przede wszystkim głuchoniemi postrzegają Centrum jak drugi dom, czują się u siebie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Pomoc psychologiczna indywidualna i warsztaty grup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5 lat prowadzimy terapię psychologiczną Psycholog współpracuje z tłumaczem języka migowego i pozwala to na pomoc w bardzo trudnych problemach małżeńskich, rodzinnych, wychowawczych. Prowadzimy terapię  zarówno indywidualnie jak i w formie warsztatów tematycznych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Program „Wyrównywania szans”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moc w nauce dla dzieci i młodzieży niesłyszącej oraz słyszących dzieci głuchoniemych rodziców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Ciągła i systematyczna pomoc asystenta osoby niesłyszące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w okresie 9 – 16.IX.2011 autokarowa wycieczka – pielgrzymka do Częstochowy, 5 dniowa wycieczka w Karkonosze, na Śnieżkę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Pragi. Noclegi w Cieplicach z imprezą integracyjną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3.XII.2011 Święty Mikołaj w Effetha – impreza w MDK Gdynia ul. Bema  100 paczek sfinansował partner imprezy GRUPA 6. 31.03.2011R. Zakończenie projektu „Wspieramy mamy” AXA LOTOS S.A. 3000 zł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1.XII.2011 spotkanie opłatkowe 250 osób w Hotelu Gdynia. Spotkanie poprzedzone mszą w Kościele NMP. Dzieci ze Szkoły Dla Niedosłyszących przedstawiły jasełka, każdy uczestnik otrzymał kalendarz i czekoladę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Od 15  lat duszpasterstwo głuchoniemych – msze święte tłumaczone na język migowy. Jest to kontynuacja duszpasterstwa już ponad 40 – letniego. Jednorazowo uczestniczy około 100 osób z trójmiasta. Po mszy spotkanie i wymiana czyli „miganie” pogląd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10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two”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 nie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37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0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1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pozostałych organizacji członkowskich, gdzie indziej  niesklasyfikowa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zaszkolne formy edukacji, gdzie indziej niesklasyfikowa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 bez zakwaterowania dla osób w podeszłym wieku i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 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9 B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0 Z</w:t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”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nie</w:t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nie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1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I.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b/>
              </w:rPr>
              <w:t>239373,4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-,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-,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0,00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17022,70    zł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rStyle w:val="PlaceholderText"/>
                <w:rFonts w:eastAsia="Arial" w:cs="Arial"/>
                <w:b/>
                <w:sz w:val="18"/>
              </w:rPr>
              <w:t xml:space="preserve">  </w:t>
            </w:r>
            <w:r>
              <w:rPr>
                <w:rStyle w:val="PlaceholderText"/>
                <w:rFonts w:cs="Arial"/>
                <w:b/>
                <w:sz w:val="18"/>
              </w:rPr>
              <w:t xml:space="preserve">12174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121740,00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39790,05 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6495,00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295,05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 darowizn od osób praw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3300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0,00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8. Z innych źródeł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60820,66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0,00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0,00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0,00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0,00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5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17022 ,70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Program „Wyrównywanie szans edukacyjnych dzieci niesłyszących”</w:t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00</w:t>
            </w:r>
            <w:r>
              <w:rPr>
                <w:rFonts w:cs="Calibri" w:ascii="Calibri" w:hAnsi="Calibri"/>
                <w:b/>
                <w:i/>
                <w:sz w:val="22"/>
              </w:rPr>
              <w:t>,</w:t>
            </w:r>
            <w:r>
              <w:rPr>
                <w:rFonts w:cs="Calibri" w:ascii="Calibri" w:hAnsi="Calibri"/>
                <w:b/>
                <w:sz w:val="22"/>
              </w:rPr>
              <w:t>00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  <w:t>Impreza dla dzieci niesłyszących „Św. Mikołaj”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00</w:t>
            </w:r>
            <w:r>
              <w:rPr>
                <w:rFonts w:cs="Calibri" w:ascii="Calibri" w:hAnsi="Calibri"/>
                <w:b/>
              </w:rPr>
              <w:t>,00</w:t>
            </w:r>
            <w:r>
              <w:rPr>
                <w:rFonts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  <w:t xml:space="preserve">Spotkanie wigilijne osób niesłyszących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9022</w:t>
            </w:r>
            <w:r>
              <w:rPr>
                <w:rFonts w:cs="Calibri" w:ascii="Calibri" w:hAnsi="Calibri"/>
                <w:b/>
              </w:rPr>
              <w:t>,70</w:t>
            </w:r>
            <w:r>
              <w:rPr>
                <w:rFonts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i/>
                <w:i/>
              </w:rPr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1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 dotyczy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2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3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4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64895 ,55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7022 ,7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64895 ,55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7022 ,70    </w:t>
            </w:r>
            <w:r>
              <w:rPr>
                <w:rFonts w:cs="Calibri" w:ascii="Calibri" w:hAnsi="Calibri"/>
                <w:b/>
              </w:rPr>
              <w:t xml:space="preserve"> 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0 ,00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45304,74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0 ,00   </w:t>
            </w:r>
            <w:r>
              <w:rPr>
                <w:rFonts w:cs="Calibri" w:ascii="Calibri" w:hAnsi="Calibri"/>
                <w:b/>
              </w:rPr>
              <w:t xml:space="preserve"> 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0 ,00   </w:t>
            </w:r>
            <w:r>
              <w:rPr>
                <w:rFonts w:cs="Calibri" w:ascii="Calibri" w:hAnsi="Calibri"/>
                <w:b/>
              </w:rPr>
              <w:t xml:space="preserve"> 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0,00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f)pozostałe koszty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,</w:t>
            </w:r>
            <w:r>
              <w:rPr>
                <w:rFonts w:cs="Calibri" w:ascii="Calibri" w:hAnsi="Calibri"/>
                <w:b/>
                <w:sz w:val="22"/>
              </w:rPr>
              <w:t>00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0 ,00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2770505" cy="246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46780" cy="367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6640" cy="367560"/>
                                <a:chOff x="0" y="0"/>
                                <a:chExt cx="3446640" cy="36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466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400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334332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43920"/>
                                  <a:ext cx="19062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X z podatku od nieruchomośc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8960" y="43920"/>
                                  <a:ext cx="655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920" cy="11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1.4pt;height:28.95pt" coordorigin="0,0" coordsize="5428,579">
                      <v:rect id="shape_0" stroked="f" o:allowincell="t" style="position:absolute;left:0;top:0;width:5427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202;height:3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0;width:5264;height:3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2;top:69;width:3001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X z podatku od nieruchomośc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8;top:69;width:102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6;height:181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720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  <w:tc>
          <w:tcPr>
            <w:tcW w:w="2113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206500" cy="2463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3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98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9920"/>
                                <a:chOff x="0" y="0"/>
                                <a:chExt cx="1257480" cy="3499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.55pt" coordorigin="0,0" coordsize="1980,551">
                      <v:rect id="shape_0" stroked="f" o:allowincell="t" style="position:absolute;left:0;top:0;width:197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70;width:43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988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9920"/>
                                <a:chOff x="0" y="0"/>
                                <a:chExt cx="1371600" cy="3499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9360" y="9576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3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220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X 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.55pt" coordorigin="0,0" coordsize="2160,551">
                      <v:rect id="shape_0" stroked="f" o:allowincell="t" style="position:absolute;left:0;top:0;width:215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98;width:194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151;width:194;height:180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0;width:821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X 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1600" cy="24638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24638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  użyczenie</w:t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4585" cy="24638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61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61440"/>
                                <a:chOff x="0" y="0"/>
                                <a:chExt cx="1371600" cy="3614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40" y="37440"/>
                                  <a:ext cx="843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bidi="ar-SA"/>
                                      </w:rPr>
                                      <w:t xml:space="preserve"> 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9080" y="3816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8.45pt" coordorigin="0,0" coordsize="2160,569">
                      <v:rect id="shape_0" stroked="f" o:allowincell="t" style="position:absolute;left:0;top:0;width:2159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9;top:59;width:132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60;width:194;height:194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sz w:val="14"/>
              </w:rPr>
              <w:t xml:space="preserve">  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6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3 osób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 tak</w:t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8825" cy="3676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67560"/>
                                <a:chOff x="0" y="0"/>
                                <a:chExt cx="2028960" cy="3675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44280"/>
                                  <a:ext cx="2001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28.95pt" coordorigin="0,0" coordsize="3195,579">
                      <v:rect id="shape_0" stroked="f" o:allowincell="t" style="position:absolute;left:0;top:0;width:31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70;width:31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78  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0  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48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organizacja pozyskała   11          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          2         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 tak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3075" cy="3676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367560"/>
                                <a:chOff x="0" y="0"/>
                                <a:chExt cx="1743120" cy="3675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31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4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1563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25pt;height:28.95pt" coordorigin="0,0" coordsize="2745,579">
                      <v:rect id="shape_0" stroked="f" o:allowincell="t" style="position:absolute;left:0;top:0;width:274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68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2461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3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2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35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35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8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8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0 osób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 xml:space="preserve">VI .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4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19196,00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 xml:space="preserve">8316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 xml:space="preserve">8316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53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 xml:space="preserve">36036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119196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 xml:space="preserve">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 xml:space="preserve">119196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 xml:space="preserve">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 xml:space="preserve">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 xml:space="preserve">0 , 0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1386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1386,0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 xml:space="preserve">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150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59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eastAsia="Arial" w:cs="Arial"/>
                <w:i/>
              </w:rPr>
              <w:t xml:space="preserve">   </w:t>
            </w:r>
            <w:r>
              <w:rPr>
                <w:rFonts w:cs="Calibri"/>
              </w:rPr>
              <w:t xml:space="preserve">Członkowie władz stowarzyszenia nie pobierają za pełnienie tych funkcji żadnego wynagrodzenia ani nie otrzymują jakiegokolwiek zwrotu kosztów 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6766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7560"/>
                                <a:chOff x="0" y="0"/>
                                <a:chExt cx="1828800" cy="3675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61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44280"/>
                                  <a:ext cx="319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X 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95pt" coordorigin="0,0" coordsize="2880,579">
                      <v:rect id="shape_0" stroked="f" o:allowincell="t" style="position:absolute;left:0;top:0;width:287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535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70;width:502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0  ,00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ie dotyczy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I.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X tak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235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69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ntrum Informacji dla Osób Niesłyszących i Niedosłyszących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2 800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yrównywanie szans rozwoju dzieci z rodzin głuchoniemych, dzieci niedosłyszących i niesłyszących 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000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moc asystenta skierowana do osób niepełnosprawnych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 500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jówka kaszubska gdyńskich seniorów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900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gram opieki profilaktycznej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6 100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za integracyjna osób niesłyszących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4 000,     zł      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owling dla głuchoniemych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 000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za integracyjna osób niesłyszących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 440,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4280"/>
                                  <a:ext cx="319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X 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70;width:502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X.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2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25" cy="3676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367560"/>
                                <a:chOff x="0" y="0"/>
                                <a:chExt cx="657360" cy="36756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2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28.95pt" coordorigin="0,0" coordsize="1035,579">
                      <v:rect id="shape_0" stroked="f" o:allowincell="t" style="position:absolute;left:0;top:0;width:103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12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5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4025" cy="3676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367560"/>
                                <a:chOff x="0" y="0"/>
                                <a:chExt cx="1724040" cy="36756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81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80" y="44280"/>
                                  <a:ext cx="2908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X 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28.95pt" coordorigin="0,0" coordsize="2715,579">
                      <v:rect id="shape_0" stroked="f" o:allowincell="t" style="position:absolute;left:0;top:0;width:271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1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49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8;top:70;width:457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4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5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8"/>
                <w:szCs w:val="18"/>
              </w:rPr>
            </w:pPr>
            <w:r>
              <w:rPr/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 dotyczy</w:t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4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37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Style w:val="PlaceholderText"/>
                <w:rFonts w:cs="Arial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 nie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Adam Łojewski pracownik adnimistacyjny</w:t>
            </w:r>
          </w:p>
        </w:tc>
        <w:tc>
          <w:tcPr>
            <w:tcW w:w="23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04.07.2012</w:t>
            </w:r>
          </w:p>
        </w:tc>
        <w:tc>
          <w:tcPr>
            <w:tcW w:w="3243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>
        <w:sz w:val="18"/>
        <w:szCs w:val="18"/>
      </w:rPr>
    </w:pPr>
    <w:r>
      <w:rPr>
        <w:sz w:val="18"/>
        <w:szCs w:val="18"/>
      </w:rPr>
      <w:t xml:space="preserve">Załącznik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75170</wp:posOffset>
              </wp:positionH>
              <wp:positionV relativeFrom="page">
                <wp:posOffset>1708150</wp:posOffset>
              </wp:positionV>
              <wp:extent cx="485140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2.25pt;mso-wrap-distance-left:9.05pt;mso-wrap-distance-right:9.05pt;mso-wrap-distance-top:0pt;mso-wrap-distance-bottom:0pt;margin-top:134.5pt;mso-position-vertical-relative:page;margin-left:557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 do rozporządzenia Ministra Pracy i Polityki Społecznej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>z dnia……..……(Nr………poz………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WZÓ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Styl1">
    <w:name w:val="Styl1"/>
    <w:basedOn w:val="Domylnaczcionkaakapitu"/>
    <w:qFormat/>
    <w:rPr>
      <w:rFonts w:cs="Times New Roman"/>
      <w:bdr w:val="single" w:sz="2" w:space="0" w:color="00000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  <w:outlineLvl w:val="4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5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autoSpaceDE w:val="false"/>
      <w:spacing w:lineRule="auto" w:line="240" w:before="60" w:after="0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autoSpaceDE w:val="false"/>
      <w:spacing w:lineRule="auto" w:line="240" w:before="0" w:after="0"/>
      <w:outlineLvl w:val="2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wciecie20px1">
    <w:name w:val="listawciecie20px1"/>
    <w:basedOn w:val="Normal"/>
    <w:qFormat/>
    <w:pPr>
      <w:spacing w:lineRule="auto" w:line="240" w:before="0" w:after="104"/>
      <w:ind w:left="346" w:right="173" w:hanging="0"/>
    </w:pPr>
    <w:rPr>
      <w:rFonts w:ascii="Times New Roman" w:hAnsi="Times New Roman" w:cs="Times New Roman"/>
      <w:color w:val="444444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stat.gov.pl/klasyfikacje/pkd_07/pkd_07.ht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stat.gov.pl/klasyfikacje/pkd_07/pkd_07.htm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6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7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9.wmf"/><Relationship Id="rId62" Type="http://schemas.openxmlformats.org/officeDocument/2006/relationships/image" Target="media/image10.wmf"/><Relationship Id="rId63" Type="http://schemas.openxmlformats.org/officeDocument/2006/relationships/image" Target="media/image18.wmf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8:00Z</dcterms:created>
  <dc:creator>Barbara_Aleksandrowi</dc:creator>
  <dc:description/>
  <cp:keywords/>
  <dc:language>en-US</dc:language>
  <cp:lastModifiedBy>Effetha</cp:lastModifiedBy>
  <cp:lastPrinted>2012-06-18T16:32:00Z</cp:lastPrinted>
  <dcterms:modified xsi:type="dcterms:W3CDTF">2012-07-06T12:49:00Z</dcterms:modified>
  <cp:revision>6</cp:revision>
  <dc:subject/>
  <dc:title>Sygnatura  sprawozdania (wypełnia MPiPS)</dc:title>
</cp:coreProperties>
</file>